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SEMINÁRIO EDUCAÇÃO PERMANENTE EM SAÚDE PE - 2017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ife, 03 de Agosto de 2017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MULÁRIO DE INSCRIÇÃO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se inscrever, preencha o formulário de inscrição e envie para o e-mail: </w:t>
      </w:r>
      <w:r>
        <w:rPr>
          <w:rFonts w:cs="Arial" w:ascii="Arial" w:hAnsi="Arial"/>
          <w:bCs/>
          <w:color w:val="0000FF"/>
          <w:sz w:val="24"/>
          <w:szCs w:val="24"/>
          <w:u w:val="single"/>
        </w:rPr>
        <w:t>ciespernambuco@gmail.com</w:t>
      </w:r>
      <w:r>
        <w:rPr>
          <w:rFonts w:cs="Arial" w:ascii="Arial" w:hAnsi="Arial"/>
          <w:bCs/>
          <w:sz w:val="24"/>
          <w:szCs w:val="24"/>
        </w:rPr>
        <w:t>, com o assunto “Inscrição Seminário EPS 2017”.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567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cação do Participante:</w:t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:</w:t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a de Nascimento:                   Município: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-mail: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elefone: </w:t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gmento:    (   ) Gestão 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   (   )Trabalhadore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 (   ) Controle Soci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 (   ) Estudantes/Residentes</w:t>
      </w:r>
    </w:p>
    <w:p>
      <w:pPr>
        <w:sectPr>
          <w:headerReference w:type="default" r:id="rId3"/>
          <w:type w:val="nextPage"/>
          <w:pgSz w:w="11906" w:h="16838"/>
          <w:pgMar w:left="1418" w:right="1701" w:gutter="0" w:header="709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tituição:  </w:t>
      </w:r>
    </w:p>
    <w:p>
      <w:pPr>
        <w:pStyle w:val="PargrafodaLista"/>
        <w:spacing w:lineRule="auto" w:line="360" w:before="0" w:after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Escolha da Sala de debate: *enumere as salas de 1 a 4 de acordo com a sua ordem de preferência (sendo 1 a sua melhor opção). Em caso de lotação de vagas em uma sala, os inscritos serão alocados para a próxima de acordo com sua ordem de preferência.</w:t>
      </w:r>
      <w:r>
        <w:rPr>
          <w:rFonts w:eastAsia="Arial" w:cs="Arial" w:ascii="Arial" w:hAnsi="Arial"/>
          <w:b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10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ala de debate de inte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7" w:right="-10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numerar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ala 1 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Integração Ensino-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ala 2 - </w:t>
            </w:r>
            <w:r>
              <w:rPr>
                <w:rFonts w:eastAsia="Arial" w:cs="Arial" w:ascii="Arial" w:hAnsi="Arial"/>
                <w:sz w:val="24"/>
                <w:szCs w:val="24"/>
              </w:rPr>
              <w:t>Residências em Saúde: desafios para gestão descentr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72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ala 3 - </w:t>
            </w:r>
            <w:r>
              <w:rPr>
                <w:rFonts w:eastAsia="Arial" w:cs="Arial" w:ascii="Arial" w:hAnsi="Arial"/>
                <w:sz w:val="24"/>
                <w:szCs w:val="24"/>
              </w:rPr>
              <w:t>Educação Profissional em Saúde: Formação de trabalhadores de nível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ala 4 - </w:t>
            </w:r>
            <w:r>
              <w:rPr>
                <w:rFonts w:eastAsia="Arial" w:cs="Arial" w:ascii="Arial" w:hAnsi="Arial"/>
                <w:sz w:val="24"/>
                <w:szCs w:val="24"/>
              </w:rPr>
              <w:t>Política de Educação Permanente em Saúde: planejamento e Formulação dos PARE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742315"/>
          <wp:effectExtent l="0" t="0" r="0" b="0"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742315"/>
          <wp:effectExtent l="0" t="0" r="0" b="0"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42:00Z</dcterms:created>
  <dc:creator>yonara cavalcanti martins</dc:creator>
  <dc:description/>
  <cp:keywords/>
  <dc:language>en-US</dc:language>
  <cp:lastModifiedBy>Arnaldo Cesar A. da Boaviagem</cp:lastModifiedBy>
  <dcterms:modified xsi:type="dcterms:W3CDTF">2017-07-07T17:29:00Z</dcterms:modified>
  <cp:revision>4</cp:revision>
  <dc:subject/>
  <dc:title/>
</cp:coreProperties>
</file>